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245" w:leader="none"/>
        </w:tabs>
        <w:rPr>
          <w:rFonts w:cs="Arial"/>
          <w:b w:val="false"/>
          <w:b w:val="false"/>
          <w:sz w:val="22"/>
        </w:rPr>
      </w:pPr>
      <w:r>
        <w:rPr>
          <w:rFonts w:cs="Arial"/>
          <w:sz w:val="28"/>
          <w:szCs w:val="28"/>
        </w:rPr>
        <w:t>Hauptausschuss</w:t>
      </w:r>
      <w:r>
        <w:rPr>
          <w:rFonts w:cs="Arial"/>
          <w:sz w:val="22"/>
        </w:rPr>
        <w:tab/>
      </w:r>
      <w:r>
        <w:rPr>
          <w:rFonts w:cs="Arial"/>
          <w:b w:val="false"/>
          <w:sz w:val="22"/>
        </w:rPr>
        <w:t xml:space="preserve">Heiligenhafen, </w:t>
      </w:r>
      <w:r>
        <w:rPr>
          <w:rFonts w:cs="Arial"/>
          <w:b w:val="false"/>
          <w:sz w:val="22"/>
        </w:rPr>
        <w:fldChar w:fldCharType="begin"/>
      </w:r>
      <w:r>
        <w:rPr>
          <w:sz w:val="22"/>
          <w:b w:val="false"/>
          <w:rFonts w:cs="Arial"/>
        </w:rPr>
        <w:instrText xml:space="preserve"> DATE \@"d.\ MMMM\ yyyy" </w:instrText>
      </w:r>
      <w:r>
        <w:rPr>
          <w:sz w:val="22"/>
          <w:b w:val="false"/>
          <w:rFonts w:cs="Arial"/>
        </w:rPr>
        <w:fldChar w:fldCharType="separate"/>
      </w:r>
      <w:r>
        <w:rPr>
          <w:sz w:val="22"/>
          <w:b w:val="false"/>
          <w:rFonts w:cs="Arial"/>
        </w:rPr>
        <w:t>29. Juli 2026</w:t>
      </w:r>
      <w:r>
        <w:rPr>
          <w:sz w:val="22"/>
          <w:b w:val="false"/>
          <w:rFonts w:cs="Arial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Der Vorsitzende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Vertreter: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Stv. Timo Gaarz</w:t>
        <w:tab/>
        <w:t>Stv. Ekkehard Hermes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Lütjenburger Weg 30</w:t>
        <w:tab/>
        <w:t>Wittrockstr. 17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Stv. Peter Ascheberg</w:t>
        <w:tab/>
        <w:t>Stv. Gerhard Poppendiecker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uhmannskamp 9</w:t>
        <w:tab/>
        <w:t>Stiftstr. 2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Erster Stadtrat Stephan Karschnick</w:t>
        <w:tab/>
        <w:t>Bürgervorsteher Georg Rehse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m Vogelberg 10</w:t>
        <w:tab/>
        <w:t>Möwenstr. 7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Stv. Florian Kinnert</w:t>
        <w:tab/>
        <w:t>Stv. Gottfried Grönwald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ührenkamp 7</w:t>
        <w:tab/>
        <w:t>Wendstr. 23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Stv. Simon Schulz </w:t>
        <w:tab/>
        <w:t>Stv. Joachim Schmidt-Uwis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Jägersmühle 25 a</w:t>
        <w:tab/>
        <w:t>Rudolf-Kinau-Straße 4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670" w:leader="none"/>
        </w:tabs>
        <w:spacing w:lineRule="auto" w:line="360"/>
        <w:rPr/>
      </w:pPr>
      <w:r>
        <w:rPr>
          <w:rFonts w:cs="Arial"/>
          <w:szCs w:val="22"/>
        </w:rPr>
        <w:t>Herrn Bürgermeister Heiko Müller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Stv. Gerd Panitzki</w:t>
        <w:tab/>
        <w:t>Stv. Rainer Rübenhofer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/>
      </w:pPr>
      <w:r>
        <w:rPr>
          <w:rFonts w:cs="Arial"/>
          <w:szCs w:val="22"/>
        </w:rPr>
        <w:t>Stiftstraße 9 A</w:t>
        <w:tab/>
        <w:t>Preußenweg 27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Stv. Günter Thiel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Tulendorp 11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Herrn Kahl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Herrn Quattek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>Herrn Brandt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Herrn Maure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errn Rieck zugleich als Protokollführer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Geschäftsführung der HVB - Heiligenhafener Verkehrsbetriebe GmbH &amp; Co KG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chrichtlich:</w:t>
      </w:r>
    </w:p>
    <w:p>
      <w:pPr>
        <w:pStyle w:val="Normal"/>
        <w:rPr>
          <w:rFonts w:cs="Arial"/>
        </w:rPr>
      </w:pPr>
      <w:r>
        <w:rPr>
          <w:rFonts w:cs="Arial"/>
        </w:rPr>
        <w:t>allen Stadtvertreterinnen und Stadtvertretern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Herrn Behindertenbeauftragten Dr. Axel Zander, Niobestraße 15, Heiligenhafen</w:t>
      </w:r>
    </w:p>
    <w:p>
      <w:pPr>
        <w:pStyle w:val="Normal"/>
        <w:rPr>
          <w:rFonts w:cs="Arial"/>
        </w:rPr>
      </w:pPr>
      <w:r>
        <w:rPr>
          <w:rFonts w:cs="Arial"/>
        </w:rPr>
        <w:t>LN, Herrn Kirchner, Hinterhörn 5, 23758 Oldenburg i. H.</w:t>
      </w:r>
    </w:p>
    <w:p>
      <w:pPr>
        <w:pStyle w:val="Normal"/>
        <w:rPr>
          <w:rFonts w:cs="Arial"/>
        </w:rPr>
      </w:pPr>
      <w:r>
        <w:rPr>
          <w:rFonts w:cs="Arial"/>
        </w:rPr>
        <w:t>HP, Herrn Foth, Grauwisch 36, Heiligenhafen</w:t>
      </w:r>
    </w:p>
    <w:p>
      <w:pPr>
        <w:pStyle w:val="Normal"/>
        <w:rPr>
          <w:rFonts w:cs="Arial"/>
        </w:rPr>
      </w:pPr>
      <w:r>
        <w:rPr>
          <w:rFonts w:cs="Arial"/>
        </w:rPr>
        <w:t>HP, Herrn Behrends, Bergstraße 35, Heiligenhaf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ehr geehrte Damen und Herren,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 der öffentlichen Sitzung des Hauptausschusses am </w:t>
      </w:r>
    </w:p>
    <w:p>
      <w:pPr>
        <w:pStyle w:val="TextBody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ntag, den 18. März 2013, um 17.00 Uhr</w:t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m Sitzungssaal (I. OG) des Rathauses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rden sie mit der nachfolgenden Tagesordnung eingeladen: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agesordnung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Feststellen der Beschlussfähigkeit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Genehmigung der Tagesordnung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Einwendungen gegen die Niederschrift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Einwohnerfragestund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</w:rPr>
        <w:t xml:space="preserve">Bericht des Bürgermeisters aus dem Aufsichtsrat der HVB Heiligenhafener Verkehrsbetriebe GmbH &amp; Co. KG - Berichterstattung durch Geschäftsführung der HVB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Berichte über die Durchführung von Beschlüssen des Hauptausschusses und der Stadtvertretung durch den Bürgermeister (Ausführungsberichte)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Regelberichte der Fachbereich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Koordinierung der Ausschussarbeit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Unterrichtung des Hauptausschusses durch den Bürgermeister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Anfragen und Verschieden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Grundstücksangelegenheiten/Vertragsangelegenheiten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Nichtöffentliche Mitteilungen des Bürgermeisters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</w:rPr>
        <w:t>Wiederherstellung der Öffentlichkeit und Bekanntgabe der in nichtöffentlicher Sitzung</w:t>
      </w:r>
      <w:r>
        <w:rPr/>
        <w:t xml:space="preserve"> gefassten Beschlüsse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ie Tagesordnungspunkte 11 und 12 werden nach Maßgabe der Beschlussfassung durch den Hauptausschuss voraussichtlich nichtöffentlich beraten, da Gründe für den Ausschluss der Öffentlichkeit im Sinne von § 35 GO vorliegen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245" w:leader="none"/>
          <w:tab w:val="left" w:pos="567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it freundlichem Gruß</w:t>
        <w:tab/>
        <w:tab/>
        <w:t>beglaubigt:</w:t>
      </w:r>
    </w:p>
    <w:p>
      <w:pPr>
        <w:pStyle w:val="TextBody"/>
        <w:tabs>
          <w:tab w:val="left" w:pos="851" w:leader="none"/>
          <w:tab w:val="left" w:pos="1418" w:leader="none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851" w:leader="none"/>
          <w:tab w:val="left" w:pos="1418" w:leader="none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851" w:leader="none"/>
          <w:tab w:val="left" w:pos="1418" w:leader="none"/>
          <w:tab w:val="left" w:pos="5245" w:leader="none"/>
          <w:tab w:val="left" w:pos="5670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gez. Timo Gaarz</w:t>
      </w:r>
    </w:p>
    <w:p>
      <w:pPr>
        <w:pStyle w:val="TextBody"/>
        <w:tabs>
          <w:tab w:val="left" w:pos="851" w:leader="none"/>
          <w:tab w:val="left" w:pos="1418" w:leader="none"/>
          <w:tab w:val="left" w:pos="5245" w:leader="none"/>
          <w:tab w:val="left" w:pos="5670" w:leader="none"/>
        </w:tabs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Vorsitzender</w:t>
        <w:tab/>
        <w:t xml:space="preserve">      (Arne Rieck)</w:t>
      </w:r>
      <w:r>
        <w:rPr>
          <w:rFonts w:cs="Arial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7.1pt;mso-wrap-distance-right:0pt;mso-wrap-distance-top:0pt;mso-wrap-distance-bottom:0pt;margin-top:0.05pt;mso-position-vertical-relative:text;margin-left:475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</w:tabs>
      <w:jc w:val="center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  <w:tab w:val="left" w:pos="567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7:00Z</dcterms:created>
  <dc:creator>302</dc:creator>
  <dc:description/>
  <cp:keywords/>
  <dc:language>en-US</dc:language>
  <cp:lastModifiedBy>rieck</cp:lastModifiedBy>
  <cp:lastPrinted>2013-03-07T10:50:00Z</cp:lastPrinted>
  <dcterms:modified xsi:type="dcterms:W3CDTF">2013-03-07T09:54:00Z</dcterms:modified>
  <cp:revision>5</cp:revision>
  <dc:subject/>
  <dc:title>  Hauptausschuß</dc:title>
</cp:coreProperties>
</file>