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P 8 – Koordinierung der Ausschussarbeit</w:t>
      </w:r>
    </w:p>
    <w:p>
      <w:pPr>
        <w:pStyle w:val="Heading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orläufige Tagesordnung </w:t>
      </w:r>
    </w:p>
    <w:p>
      <w:pPr>
        <w:pStyle w:val="Heading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ür die Sitzung der Stadtvertretung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 21.03.2013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Stand: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DATE \@"dd.MM.yyyy"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9.07.202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(Reihenfolge der Tagesordnungspunkte noch nicht festgeleg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GESORDN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 xml:space="preserve">Feststellen der Beschlussfähigke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Genehmigung der Tagesordn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Einwendungen gegen die Niederschri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Einwohnerfragestu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Mitteil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Wahl einer Schiedsperson für den Schiedsamtbezirk Heiligenhafen (Stadtvertre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 xml:space="preserve">Annahme von Spenden, Schenkungen und ähnlichen Zuwendungen, hier: Jahresbericht 2012 (Stadtvertretung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 xml:space="preserve">1. Änderung der Satzung der Stadt Heiligenhafen über die Entschädigungen der für sie tätigen Ehrenbeamtinnen und Ehrenbeamten und ehrenamtlich tätigen Bürgerinnen und Bürger (Entschädigungssatzung); hier: § 15 Entschädigung für Mitglieder der Freiwilligen Feuerwehr (Stadtvertretung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I. Nachtrag zum Wirtschaftsplan der Stadtwerke Heiligenhafen für das Wirtschaftsjahr 2013 (Stadtwerkeausschuss, Finanz- und Wirtschaftsausschuss, Stadtvertre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12. (vereinfachte) Änderung des Bebauungsplanes Nr. 12 (Dünenpark) (Umwelt-, Bau- und Kleingartenausschuss, Stadtvertre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Beteiligung an der Schleswig-Holstein Netz AG (Finanz- und Wirtschaftsausschuss, Stadtwerkeausschuss, Stadtvertre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Satzung über die Erhebung einer Kurabgabe in der Stadt Heiligenhafen (Hafen- und Touristikausschuss, Stadtvertre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Überplanmäßige Aufwendungen gem. § 82 Abs. 1 GO (Finanz- und Wirtschaftsausschuss, Stadtvertre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Hochwasserschutz im Altstadtbereich (Umwelt-, Bau- und Kleingartenausschuss, Hafen- und Touristikausschuss, Finanz- und Wirtschaftsausschuss, Stadtvertre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Aufnahme von Darlehen; hier: Eckwerte über den Tilgungssatz für Investitionskredite (Finanz-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Arial"/>
        </w:rPr>
        <w:tab/>
        <w:t>und Wirtschaftsausschuss, Stadtvertre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Grundstücksangelegenhei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left"/>
        <w:rPr>
          <w:rFonts w:cs="Arial"/>
        </w:rPr>
      </w:pPr>
      <w:r>
        <w:rPr>
          <w:rFonts w:cs="Arial"/>
        </w:rPr>
        <w:t>Stundung, Niederschlagung und Erlass von Forderungen der Stadt Heiligenhafen (Finanz- und Wirtschaftsausschuss, Stadtvertretung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>Wiederherstellung der Öffentlichkeit und Bekanntgabe evtl. Beschlüsse aus dem nichtöffentlichen Teil der Sitz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Arial"/>
        </w:rPr>
        <w:t xml:space="preserve">Der Tagesordnungspunkt            wird nach Maßgabe der Beschlussfassung durch die Stadtvertretung voraussichtlich nichtöffentlich beraten, da Gründe für den Ausschluss der Öffentlichkeit im Sinne von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cs="Arial"/>
        </w:rPr>
      </w:pPr>
      <w:r>
        <w:rPr>
          <w:rFonts w:cs="Arial"/>
        </w:rPr>
        <w:t>§ 35 Abs. 1 Satz 2 GO vorliegen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7.1pt;mso-wrap-distance-right:0pt;mso-wrap-distance-top:0pt;mso-wrap-distance-bottom:0pt;margin-top:0.05pt;mso-position-vertical-relative:text;margin-left:503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PMingLiU;新細明體" w:cs="Arial"/>
      <w:color w:val="auto"/>
      <w:sz w:val="22"/>
      <w:szCs w:val="20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left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5:00Z</dcterms:created>
  <dc:creator>210</dc:creator>
  <dc:description/>
  <cp:keywords/>
  <dc:language>en-US</dc:language>
  <cp:lastModifiedBy>Gentek</cp:lastModifiedBy>
  <cp:lastPrinted>2013-02-22T07:48:00Z</cp:lastPrinted>
  <dcterms:modified xsi:type="dcterms:W3CDTF">2013-02-22T06:49:00Z</dcterms:modified>
  <cp:revision>18</cp:revision>
  <dc:subject/>
  <dc:title>Anlage zu TOP 6 der Sitzung des Hauptausschusses am 15</dc:title>
</cp:coreProperties>
</file>