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1" w:leader="none"/>
        </w:tabs>
        <w:jc w:val="center"/>
        <w:rPr>
          <w:szCs w:val="22"/>
        </w:rPr>
      </w:pPr>
      <w:r>
        <w:rPr>
          <w:szCs w:val="22"/>
        </w:rPr>
        <w:t>AMTLICHE BEKANNTMACH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b/>
          <w:sz w:val="22"/>
          <w:szCs w:val="22"/>
        </w:rPr>
        <w:t>Donnerstag, den 21. Juni 2012,</w:t>
      </w:r>
      <w:r>
        <w:rPr>
          <w:rFonts w:cs="Arial" w:ascii="Arial" w:hAnsi="Arial"/>
          <w:b/>
          <w:bCs/>
          <w:sz w:val="22"/>
          <w:szCs w:val="22"/>
        </w:rPr>
        <w:t xml:space="preserve"> um 19.30 Uhr findet im Sitzungssaal des Rathauses I. OG, Zimmer 217/218</w:t>
      </w:r>
      <w:r>
        <w:rPr>
          <w:rFonts w:cs="Arial" w:ascii="Arial" w:hAnsi="Arial"/>
          <w:sz w:val="22"/>
          <w:szCs w:val="22"/>
        </w:rPr>
        <w:t xml:space="preserve"> die nächste öffentliche Sitzung der Stadtvertretung der Stadt Heiligenhafen stat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GESORDN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rFonts w:ascii="Arial" w:hAnsi="Arial" w:cs="Arial"/>
          <w:b/>
          <w:b/>
          <w:sz w:val="6"/>
          <w:szCs w:val="22"/>
          <w:u w:val="single"/>
        </w:rPr>
      </w:pPr>
      <w:r>
        <w:rPr>
          <w:rFonts w:cs="Arial" w:ascii="Arial" w:hAnsi="Arial"/>
          <w:b/>
          <w:sz w:val="6"/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ststellen der Beschlussfähigkeit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hmigung der Tagesordnung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wendungen gegen die Niederschrif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wohnerfragestund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teilungen des Bürgermeister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stimmung zur Wahl des Wehrführers der Freiwilligen Feuerwehr der Stadt Heiligenhafen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timmung zur Wahl des stellv. Wehrführers der Freiwilligen Feuerwehr der Stadt Heiligenhaf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nsgebung der Regionalschule Heiligenhafen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iertes Stadtentwicklungskonzept für die Stadt Heiligenhafen, hier: Auftragserteilung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mietung an Feriengäste in Wohngebieten und Dauerwohnsitze im Sondergebiet „Kur“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- und Verlegung von Ver- und Entsorgungsanlagen im Zuge der Hochwasserschutzmaßnahme Steinwarde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stellung der 11. (vereinfachten) Änderung des Bebauungsplanes Nr. 12 (Dünenpark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>Aufhebung des Bebauungsplanes Nr. 76 (Reisemobilplatz am Gill-Hus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leitung des vorhabenbezogenen Bebauungsplanes Nr. 1 (Bereich zwischen Steinwarderstraße, Jachthafenpromenade und Graswarderweg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fortschreibung der Regionalpläne zur Ausweisung von Eignungsgebieten für die Windenergienutzung; hier: Stellungnahme zum Entwurf der Landesregierung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zung über die Erhebung von Straßenreinigungsgebühren in der Stadt Heiligenhafen (Straßenreinigungsgebührensatzung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dstücksangelegenheiten; hier: Nutzung von städtischen Grundstücksfläch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unale Bürgschaftsangelegenheit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hresabschluss des Eigenbetriebes „Bauhof der Stadt Heiligenhafen“ für das Wirtschaftsjahr 2011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hresabschluss der HVB-Beteiligungsgesellschaft mbH vom 31.12.2011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olidierung der Haushaltswirtschaft der Stadt Heiligenhafen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Nachtragshaushaltsplan der Stadt Heiligenhafen für das Haushaltsjahr 2012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äge und Anfrag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dstücksangelegenheit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kanntgabe der in nichtöffentlicher Sitzung gefassten Beschlü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Tagesordnungspunkt 24 wird nach Maßgabe der Beschlussfassung durch die Stadtvertretung voraussichtlich nichtöffentlich beraten, da Gründe für den Ausschluss der Öffentlichkeit im Sinne des § 35 GO vorlie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ligenhafen, den 06. Juni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m Gru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z. Georg Reh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rgervorsteh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7.1pt;mso-wrap-distance-right:0pt;mso-wrap-distance-top:0pt;mso-wrap-distance-bottom:0pt;margin-top:0.05pt;mso-position-vertical-relative:text;margin-left:475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Arial" w:hAnsi="Arial" w:cs="Arial"/>
      <w:sz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6:00Z</dcterms:created>
  <dc:creator>Maurer</dc:creator>
  <dc:description/>
  <cp:keywords/>
  <dc:language>en-US</dc:language>
  <cp:lastModifiedBy>Maurer</cp:lastModifiedBy>
  <dcterms:modified xsi:type="dcterms:W3CDTF">2012-06-08T08:18:00Z</dcterms:modified>
  <cp:revision>2</cp:revision>
  <dc:subject/>
  <dc:title>AMTLICHE BEKANNTMACHUNG</dc:title>
</cp:coreProperties>
</file>