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45" w:leader="none"/>
        </w:tabs>
        <w:rPr>
          <w:rFonts w:cs="Arial"/>
          <w:b w:val="false"/>
          <w:b w:val="false"/>
          <w:sz w:val="22"/>
        </w:rPr>
      </w:pPr>
      <w:r>
        <w:rPr>
          <w:rFonts w:cs="Arial"/>
          <w:sz w:val="28"/>
          <w:szCs w:val="28"/>
        </w:rPr>
        <w:t>Hauptausschuss</w:t>
      </w:r>
      <w:r>
        <w:rPr>
          <w:rFonts w:cs="Arial"/>
          <w:sz w:val="22"/>
        </w:rPr>
        <w:tab/>
      </w:r>
      <w:r>
        <w:rPr>
          <w:rFonts w:cs="Arial"/>
          <w:b w:val="false"/>
          <w:sz w:val="22"/>
        </w:rPr>
        <w:t xml:space="preserve">Heiligenhafen, </w:t>
      </w:r>
      <w:r>
        <w:rPr>
          <w:rFonts w:cs="Arial"/>
          <w:b w:val="false"/>
          <w:sz w:val="22"/>
        </w:rPr>
        <w:fldChar w:fldCharType="begin"/>
      </w:r>
      <w:r>
        <w:rPr>
          <w:sz w:val="22"/>
          <w:b w:val="false"/>
          <w:rFonts w:cs="Arial"/>
        </w:rPr>
        <w:instrText xml:space="preserve"> DATE \@"d.\ MMMM\ yyyy" </w:instrText>
      </w:r>
      <w:r>
        <w:rPr>
          <w:sz w:val="22"/>
          <w:b w:val="false"/>
          <w:rFonts w:cs="Arial"/>
        </w:rPr>
        <w:fldChar w:fldCharType="separate"/>
      </w:r>
      <w:r>
        <w:rPr>
          <w:sz w:val="22"/>
          <w:b w:val="false"/>
          <w:rFonts w:cs="Arial"/>
        </w:rPr>
        <w:t>31. Juli 2026</w:t>
      </w:r>
      <w:r>
        <w:rPr>
          <w:sz w:val="22"/>
          <w:b w:val="false"/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er Vorsitzen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Vertreter: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Timo Gaarz</w:t>
        <w:tab/>
        <w:t>Stv. Ekkehard Hermes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Lütjenburger Weg 30</w:t>
        <w:tab/>
        <w:t>Wittrockstr. 1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Peter Ascheberg</w:t>
        <w:tab/>
        <w:t>Stv. Gerhard Poppendieck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uhmannskamp 9</w:t>
        <w:tab/>
        <w:t>Stiftstr. 2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Erster Stadtrat Stephan Karschnick</w:t>
        <w:tab/>
        <w:t>Bürgervorsteher Georg Rehse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m Vogelberg 10</w:t>
        <w:tab/>
        <w:t>Möwenstr. 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Florian Kinnert</w:t>
        <w:tab/>
        <w:t>Stv. Gottfried Grönwald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ührenkamp 7</w:t>
        <w:tab/>
        <w:t>Wendstr. 23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tv. Simon Schulz </w:t>
        <w:tab/>
        <w:t>Stv. Joachim Schmidt-Uwis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Jägersmühle 25 a</w:t>
        <w:tab/>
        <w:t>Rudolf-Kinau-Straße 4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>Herrn Bürgermeister Heiko Müll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Gerd Panitzki</w:t>
        <w:tab/>
        <w:t>Stv. Rainer Rübenhof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>Stiftstraße 9 A</w:t>
        <w:tab/>
        <w:t>Preußenweg 2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Günter Thiel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Tulendorp 11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Kahl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Bahr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Quattek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Brandt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errn Maur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rrn Rieck zugleich als Protokollführ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chrichtlich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Herrn Behindertenbeauftragten Dr. Axel Zander, Niobestraße 15, Heiligenhafen</w:t>
      </w:r>
    </w:p>
    <w:p>
      <w:pPr>
        <w:pStyle w:val="Normal"/>
        <w:rPr>
          <w:rFonts w:cs="Arial"/>
        </w:rPr>
      </w:pPr>
      <w:r>
        <w:rPr>
          <w:rFonts w:cs="Arial"/>
        </w:rPr>
        <w:t>LN, Herrn Kirchner, Hinterhörn 5, 23758 Oldenburg i. H.</w:t>
      </w:r>
    </w:p>
    <w:p>
      <w:pPr>
        <w:pStyle w:val="Normal"/>
        <w:rPr>
          <w:rFonts w:cs="Arial"/>
        </w:rPr>
      </w:pPr>
      <w:r>
        <w:rPr>
          <w:rFonts w:cs="Arial"/>
        </w:rPr>
        <w:t>HP, Herrn Foth, Grauwisch 36, Heiligenhafen</w:t>
      </w:r>
    </w:p>
    <w:p>
      <w:pPr>
        <w:pStyle w:val="Normal"/>
        <w:rPr>
          <w:rFonts w:cs="Arial"/>
        </w:rPr>
      </w:pPr>
      <w:r>
        <w:rPr>
          <w:rFonts w:cs="Arial"/>
        </w:rPr>
        <w:t>HP, Herrn Höppner, Bergstraße 35, Heiligenhaf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 der öffentlichen Sitzung des Hauptausschusses am </w:t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tag, den 09. Juli 2012, um 17.00 Uhr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 Sitzungssaal (I. OG) des Rathauses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rden sie mit der nachfolgenden Tagesordnung eingeladen: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gesordnung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Feststellen der Beschlussfähigkeit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Genehmigung der Tagesordnu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inwendungen gegen die Niederschrift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inwohnerfragestund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Um- und Verlegung von Ver- und Entsorgungsanlagen im Zuge der Hochwasserschutzmaßnahme Steinwarder</w:t>
      </w:r>
    </w:p>
    <w:p>
      <w:pPr>
        <w:pStyle w:val="TextBody"/>
        <w:numPr>
          <w:ilvl w:val="1"/>
          <w:numId w:val="2"/>
        </w:numPr>
        <w:tabs>
          <w:tab w:val="clear" w:pos="5245"/>
          <w:tab w:val="left" w:pos="993" w:leader="none"/>
          <w:tab w:val="left" w:pos="5670" w:leader="none"/>
        </w:tabs>
        <w:spacing w:lineRule="auto" w:line="360"/>
        <w:rPr/>
      </w:pPr>
      <w:r>
        <w:rPr>
          <w:rFonts w:cs="Arial"/>
        </w:rPr>
        <w:t>Vorlage des schriftlichen Tatsachenberichtes zur ausführlichen Sachverhaltsaufklärung durch Herrn Bürgermeister entsprechend des Beschlusses der Stadtvertretung vom 21.06.2012</w:t>
      </w:r>
    </w:p>
    <w:p>
      <w:pPr>
        <w:pStyle w:val="TextBody"/>
        <w:numPr>
          <w:ilvl w:val="1"/>
          <w:numId w:val="2"/>
        </w:numPr>
        <w:tabs>
          <w:tab w:val="clear" w:pos="5245"/>
          <w:tab w:val="left" w:pos="993" w:leader="none"/>
          <w:tab w:val="left" w:pos="5670" w:leader="none"/>
        </w:tabs>
        <w:spacing w:lineRule="auto" w:line="360"/>
        <w:rPr>
          <w:rFonts w:cs="Arial"/>
        </w:rPr>
      </w:pPr>
      <w:r>
        <w:rPr>
          <w:rFonts w:cs="Arial"/>
        </w:rPr>
        <w:t>Bestimmung eines Fachanwaltsbüros zur rechtlichen Beurteilung der Verwaltungsvorgäng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Unterrichtung des Hauptausschusses durch den Bürgermeister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nfragen und Verschiedene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>Personalangelegenheite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Nichtöffentliche Mitteilungen des Bürgermeister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>Wiederherstellung der Öffentlichkeit und Bekanntgabe der in nichtöffentlicher Sitzung</w:t>
      </w:r>
      <w:r>
        <w:rPr/>
        <w:t xml:space="preserve"> gefassten Beschlüss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Die Tagesordnungspunkte 8 und 9 werden nach Maßgabe der Beschlussfassung durch den Hauptausschuss voraussichtlich nichtöffentlich beraten, da Gründe für den Ausschluss der Öffentlichkeit im Sinne von § 35 GO vorliegen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it freundlichem Gruß</w:t>
        <w:tab/>
        <w:tab/>
        <w:t>beglaubigt:</w:t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ez. Timo Gaarz</w:t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orsitzender</w:t>
        <w:tab/>
        <w:t xml:space="preserve">      (Arne Rieck)</w:t>
      </w:r>
      <w:r>
        <w:rPr>
          <w:rFonts w:cs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7.1pt;mso-wrap-distance-right:0pt;mso-wrap-distance-top:0pt;mso-wrap-distance-bottom:0pt;margin-top:0.05pt;mso-position-vertical-relative:text;margin-left:475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</w:tabs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4:00Z</dcterms:created>
  <dc:creator>302</dc:creator>
  <dc:description/>
  <cp:keywords/>
  <dc:language>en-US</dc:language>
  <cp:lastModifiedBy>rieck</cp:lastModifiedBy>
  <cp:lastPrinted>2012-06-22T11:05:00Z</cp:lastPrinted>
  <dcterms:modified xsi:type="dcterms:W3CDTF">2013-05-22T08:54:00Z</dcterms:modified>
  <cp:revision>2</cp:revision>
  <dc:subject/>
  <dc:title>  Hauptausschuß</dc:title>
</cp:coreProperties>
</file>